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FF0000"/>
          <w:sz w:val="56"/>
          <w:szCs w:val="56"/>
        </w:rPr>
        <w:t>VYŠKOVSKÝ MIKULÁŠSKÝ BĚ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sobota 23. listopadu 20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color w:val="002060"/>
          <w:sz w:val="36"/>
          <w:szCs w:val="36"/>
        </w:rPr>
        <w:t>Memoriál Milana Dvo</w:t>
      </w:r>
      <w:r>
        <w:rPr>
          <w:rFonts w:cs="Arial,BoldItalic" w:ascii="Arial,BoldItalic" w:hAnsi="Arial,BoldItalic"/>
          <w:b/>
          <w:bCs/>
          <w:i/>
          <w:iCs/>
          <w:color w:val="002060"/>
          <w:sz w:val="36"/>
          <w:szCs w:val="36"/>
        </w:rPr>
        <w:t>ř</w:t>
      </w:r>
      <w:r>
        <w:rPr>
          <w:rFonts w:cs="Arial" w:ascii="Arial" w:hAnsi="Arial"/>
          <w:b/>
          <w:bCs/>
          <w:i/>
          <w:iCs/>
          <w:color w:val="002060"/>
          <w:sz w:val="36"/>
          <w:szCs w:val="36"/>
        </w:rPr>
        <w:t>á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206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Zlatí</w:t>
      </w:r>
      <w:r>
        <w:rPr>
          <w:rFonts w:cs="Arial,Bold" w:ascii="Arial,Bold" w:hAnsi="Arial,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ka - Hoš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 201 PETIŠKA Ma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j 2008 Z-H 1 CZE Jarom</w:t>
      </w:r>
      <w:r>
        <w:rPr>
          <w:rFonts w:cs="CourierNew" w:ascii="CourierNew" w:hAnsi="CourierNew"/>
          <w:sz w:val="20"/>
          <w:szCs w:val="20"/>
        </w:rPr>
        <w:t xml:space="preserve">ěř </w:t>
      </w:r>
      <w:r>
        <w:rPr>
          <w:rFonts w:cs="Courier" w:ascii="Courier" w:hAnsi="Courier"/>
          <w:sz w:val="20"/>
          <w:szCs w:val="20"/>
        </w:rPr>
        <w:t>00:00:19 00:00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 244 KALENDA Ji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í 2008 Z-H 2 CZE AHA Vyškov 00:00:20 00:00: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3 167 OLEJNÍK David 2008 Z-H 3 CZE KPS Vyškov 00:00:20 00:00:0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 153 ŠKRAŠEK Hynek 2008 Z-H 4 CZE AK Blansko Dvorská 00:00:22 00:00: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5 241 TESA</w:t>
      </w:r>
      <w:r>
        <w:rPr>
          <w:rFonts w:cs="CourierNew" w:ascii="CourierNew" w:hAnsi="CourierNew"/>
          <w:sz w:val="20"/>
          <w:szCs w:val="20"/>
        </w:rPr>
        <w:t xml:space="preserve">Ř </w:t>
      </w:r>
      <w:r>
        <w:rPr>
          <w:rFonts w:cs="Courier" w:ascii="Courier" w:hAnsi="Courier"/>
          <w:sz w:val="20"/>
          <w:szCs w:val="20"/>
        </w:rPr>
        <w:t>Dominik 2009 Z-H 5 CZE Orel Vyškov 00:00:23 00:00:0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 220 INDRUCH Jan 2008 Z-H 6 CZE Orel Vyškov 00:00:23 00:00: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7 124 ŠÍR Martin 2008 Z-H 7 CZE --- 00:00:24 00:00:0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 223 KILIÁN Jakub 2008 Z-H 8 CZE Orel Vyškov 00:00:24 00:00: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9 232 NOVOTNÝ Ond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ej 2008 Z-H 9 CZE Orel 00:00:25 00:00: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0 246 PASTOREK Š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pán 2008 Z-H 10 CZE AHA Vyškov 00:00:25 00:00: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 xml:space="preserve">11 242 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UTEK David 2009 Z-H 11 CZE Orel Vyškov 00:00:28 00:00: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2 226 HUDÁK Ma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j 2009 Z-H 12 CZE Vyškov 00:00:30 00:00:1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 39 PORHAJM Matias 2009 Z-H 13 CZE AC M.S.Brno 00:00:34 00:00:1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 248 PROVAZNÍK Rafael 2010 Z-H 14 CZE --- 00:00:38 00:00: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5 127 POKLUDA Lukáš 2011 Z-H 15 CZE --- 00:00:40 00:00: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6 71 BULI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KA Voj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ch 2010 Z-H 16 CZE AK Krom</w:t>
      </w:r>
      <w:r>
        <w:rPr>
          <w:rFonts w:cs="CourierNew" w:ascii="CourierNew" w:hAnsi="CourierNew"/>
          <w:sz w:val="20"/>
          <w:szCs w:val="20"/>
        </w:rPr>
        <w:t>ěř</w:t>
      </w:r>
      <w:r>
        <w:rPr>
          <w:rFonts w:cs="Courier" w:ascii="Courier" w:hAnsi="Courier"/>
          <w:sz w:val="20"/>
          <w:szCs w:val="20"/>
        </w:rPr>
        <w:t>íž 00:00:40 00:00:2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 1029 HRABOVSKÝ 2009 Z-H 17 CZE AHA Vyškov 00:00:46 00:00: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8 72 BULI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KA Tomáš 2011 Z-H 18 CZE AK Krom</w:t>
      </w:r>
      <w:r>
        <w:rPr>
          <w:rFonts w:cs="CourierNew" w:ascii="CourierNew" w:hAnsi="CourierNew"/>
          <w:sz w:val="20"/>
          <w:szCs w:val="20"/>
        </w:rPr>
        <w:t>ěř</w:t>
      </w:r>
      <w:r>
        <w:rPr>
          <w:rFonts w:cs="Courier" w:ascii="Courier" w:hAnsi="Courier"/>
          <w:sz w:val="20"/>
          <w:szCs w:val="20"/>
        </w:rPr>
        <w:t>íž 00:01:05 00:00:46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timing +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Zlatí</w:t>
      </w:r>
      <w:r>
        <w:rPr>
          <w:rFonts w:cs="Arial,Bold" w:ascii="Arial,Bold" w:hAnsi="Arial,Bold"/>
          <w:b/>
          <w:bCs/>
          <w:sz w:val="28"/>
          <w:szCs w:val="28"/>
        </w:rPr>
        <w:t>č</w:t>
      </w:r>
      <w:r>
        <w:rPr>
          <w:rFonts w:cs="Arial" w:ascii="Arial" w:hAnsi="Arial"/>
          <w:b/>
          <w:bCs/>
          <w:sz w:val="28"/>
          <w:szCs w:val="28"/>
        </w:rPr>
        <w:t>ka - Dív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 155 BABUŠKOVÁ Natalie 2008 Z-D 1 CZE --- 00:00:20 00:00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 156 SEDLA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KOVÁ So</w:t>
      </w:r>
      <w:r>
        <w:rPr>
          <w:rFonts w:cs="CourierNew" w:ascii="CourierNew" w:hAnsi="CourierNew"/>
          <w:sz w:val="20"/>
          <w:szCs w:val="20"/>
        </w:rPr>
        <w:t>ň</w:t>
      </w:r>
      <w:r>
        <w:rPr>
          <w:rFonts w:cs="Courier" w:ascii="Courier" w:hAnsi="Courier"/>
          <w:sz w:val="20"/>
          <w:szCs w:val="20"/>
        </w:rPr>
        <w:t>a 2008 Z-D 2 CZE Sokol P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isnotice 00:00:20 00:00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3 222 DVO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ÁKOVÁ Žaneta 2008 Z-D 3 CZE --- 00:00:20 00:00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4 157 VRBÁNKOVÁ Klára 2008 Z-D 4 CZE Sokol P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ísnotice 00:00:21 00:00: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5 2 TROJANCOVÁ Monika 2008 Z-D 5 CZE NC Vyškov 00:00:22 00:00: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 xml:space="preserve">6 212 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ERNÁ Barbora 2008 Z-D 6 CZE Orel Vyškov 00:00:22 00:00: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7 158 VRBÁNKOVÁ Natálie 2008 Z-D 7 CZE Sokol P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ísnotice 00:00:22 00:00:0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 165 URBÁŠKOVÁ Sabina 2008 Z-D 8 CZE --- 00:00:22 00:00: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9 179 ŠENKE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ÍKOVÁ Lucie 2008 Z-D 9 CZE AK EZ Kop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ivnice 00:00:22 00:00:0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 75 PLEVOVÁ Veronika 2008 Z-D 10 CZE MŠ Nezamyslice 00:00:24 00:00:0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 138 KROUPOVÁ Bára 2008 Z-D 11 CZE AK Dvorská Blansko 00:00:25 00:00: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2 79 MANOVÁ Elena 2008 Z-D 12 CZE AK Blansko 00:00:26 00:00:0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 215 JELENOVÁ Viktorie 2008 Z-D 13 CZE --- 00:00:27 00:00:07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 207 ZAMAZALOVÁ Eliška 2009 Z-D 14 CZE --- 00:00:28 00:00:0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 95 DERKOVÁ Eliška 2009 Z-D 15 CZE --- 00:00:28 00:00: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 xml:space="preserve">16 233 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ERNÁ Magdalena 2009 Z-D 16 CZE Pros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jov 00:00:28 00:00:0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 229 SÁDLOVÁ Jolana 2009 Z-D 17 CZE AHA Vyškov 00:00:31 00:00:1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 82 PAPPOVÁ Nicol 2010 Z-D 18 CZE AHA Vyškov 00:00:32 00:00:1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 102 FILIPOVÁ Tereza 2010 Z-D 18 CZE --- 00:00:32 00:00:1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 230 ZAVADILOVÁ Eliška 2009 Z-D 20 CZE Orlík 00:00:33 00:00:1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1 225 HILNEROVÁ Ema 2009 Z-D 21 CZE Vyškov 00:00:33 00:00:1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2 121 SLIVKOVÁ Simona 2009 Z-D 22 CZE --- 00:00:34 00:00: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3 238 KUDLI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KOVÁ Veronika 2010 Z-D 23 CZE Orel Vyškov 00:00:35 00:00: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4 216 P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IKRYLOVÁ Barbora 2010 Z-D 24 CZE Nezamyslice 00:00:35 00:00:1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4 236 PAVLOVÁ Helenka 2010 Z-D 24 CZE --- 00:00:35 00:00: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6 255 MA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JKOVÁ Ema 2010 Z-D 26 CZE --- 00:00:40 00:00: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7 252 STRME</w:t>
      </w:r>
      <w:r>
        <w:rPr>
          <w:rFonts w:cs="CourierNew" w:ascii="CourierNew" w:hAnsi="CourierNew"/>
          <w:sz w:val="20"/>
          <w:szCs w:val="20"/>
        </w:rPr>
        <w:t>Ň</w:t>
      </w:r>
      <w:r>
        <w:rPr>
          <w:rFonts w:cs="Courier" w:ascii="Courier" w:hAnsi="Courier"/>
          <w:sz w:val="20"/>
          <w:szCs w:val="20"/>
        </w:rPr>
        <w:t>OVÁ Hana 2009 Z-D 27 CZE --- 00:00:40 00:00:2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8 256 POSPÍŠILOVÁ Iva 2010 Z-D 28 CZE --- 00:00:42 00:00: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9 98 HAVLÍ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KOVÁ Sabina 2012 Z-D 29 CZE AHA Vyškov 00:00:46 00:00:2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0 13 ZEMÁNKOVÁ Adriana 2010 Z-D 30 CZE Topolany 00:00:48 00:00: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31 249 MAZALOVÁ Kristína 2010 Z-D 31 CZE --- 00:00:49 00:00:2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2 234 HALASOVÁ Anežka 2011 Z-D 32 CZE Orel Drnovice 00:00:53 00:00:3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3 239 TOMANOVÁ Maja 2010 Z-D 33 CZE Orlík Vyškov 00:00:57 00:00:3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34 224 KILIÁNOVÁ Klára 2011 Z-D 34 CZE Orel Vyškov 00:01:10 00:00:5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5 144 VYCHRONOVÁ Kristýna 2012 Z-D 35 CZE Orel Vyškov 00:01:26 00:01:0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6 214 HUDRANOVÁ Nina 2010 Z-D 36 CZE --- 00:01:33 00:01: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njamínci - Hoš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 271 KMOLÍ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RIC Michal 2006 B-H 1 CZE AHA Vyškov 00:00:37 00:00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 254 PECHMANN Voj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ch 2006 B-H 2 CZE AHA Vyškov 00:00:37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 266 TOKÁR Martin 2006 B-H 3 CZE AHA Vyškov 00:00:37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 50 BÁRTA Adam 2006 B-H 4 CZE SKT Brankovice 00:00:38 00:00: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5 129 SPÁ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IL Nikolaos 2006 B-H 5 CZE AHA Vyškov 00:00:39 00:00: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6 267 JAŠÍ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EK Filip 2006 B-H 6 CZE AHA Vyškov 00:00:39 00:00:0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 203 SUCHÁNEK Adam 2007 B-H 7 CZE VSK Univerzita 00:00:40 00:00:0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 221 INDRUCH Šimon 2006 B-H 8 CZE Orel Vyškov 00:00:40 00:00:0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9 265 KOREC Zden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k 2006 B-H 9 CZE AHA Vyškov 00:00:41 00:00: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0 211 PRUDÍK Tomáš 2006 B-H 10 CZE Moravská Slavia Brno 00:00:41 00:00:0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 147 DYDA Jakub 2007 B-H 11 CZE Orlík Vyškov 00:00:42 00:00: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2 217 P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IKRYL Adam 2007 B-H 12 CZE Nezamyslice 00:00:43 00:00: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3 269 MLCNA Ond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ej 2006 B-H 13 CZE Rychtá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ov 00:00:44 00:00: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4 97 DERKA Michal 2006 B-H 14 CZE --- 00:00:45 00:00:0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 149 KOMÁNEK Jan 2006 B-H 14 CZE Drnovice 00:00:45 00:00:0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 257 HOLCMAN Vojta 2007 B-H 14 CZE AC MS Brno 00:00:45 00:00:0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 262 BENDA Pavel 2006 B-H 17 CZE Rousínov 00:00:45 00:00: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8 272 K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ÍŽEK Michal 2006 B-H 18 CZE Vyškov 00:00:45 00:00:0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 142 VYCHRON Filip 2007 B-H 19 CZE Orlík Vyškov 00:00:45 00:00: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0 146 H</w:t>
      </w:r>
      <w:r>
        <w:rPr>
          <w:rFonts w:cs="CourierNew" w:ascii="CourierNew" w:hAnsi="CourierNew"/>
          <w:sz w:val="20"/>
          <w:szCs w:val="20"/>
        </w:rPr>
        <w:t>Ů</w:t>
      </w:r>
      <w:r>
        <w:rPr>
          <w:rFonts w:cs="Courier" w:ascii="Courier" w:hAnsi="Courier"/>
          <w:sz w:val="20"/>
          <w:szCs w:val="20"/>
        </w:rPr>
        <w:t>LKA Jakub 2007 B-H 20 CZE Orlík Vyškov 00:00:45 00:00:0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1 237 VINCENEC Oliver 2007 B-H 21 CZE OREL Vyškov 00:00:46 00:00: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 xml:space="preserve">21 243 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UTEK Lukáš 2007 B-H 21 CZE OREL Vyškov 00:00:46 00:00:0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3 231 NOVOTNÝ Michal 2006 B-H 23 CZE OREL Vyškov 00:00:46 00:00:0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4 40 PORHAJM Tobias 2006 B-H 24 CZE AC M.S.Brno 00:00:47 00:00: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 xml:space="preserve">25 259 TOPOR 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en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k 2007 B-H 25 CZE OREL Vyškov 00:00:47 00:00:1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6 204 DOLEŽAL Daniel 2007 B-H 26 CZE Brno 00:00:50 00:00:1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7 268 ŠMÍRA Michal 2007 B-H 27 CZE AHA Vyškov 00:00:52 00:00:1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8 247 PROVAZNÍK Gabriel 2007 B-H 28 CZE OREL Vyškov 00:00:52 00:00: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9 140 DOLEŽAL David 2007 B-H 29 CZE Mokrá Horákov 00:00:52 00:00: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30 56 KOLÁ</w:t>
      </w:r>
      <w:r>
        <w:rPr>
          <w:rFonts w:cs="CourierNew" w:ascii="CourierNew" w:hAnsi="CourierNew"/>
          <w:sz w:val="20"/>
          <w:szCs w:val="20"/>
        </w:rPr>
        <w:t xml:space="preserve">Ř </w:t>
      </w:r>
      <w:r>
        <w:rPr>
          <w:rFonts w:cs="Courier" w:ascii="Courier" w:hAnsi="Courier"/>
          <w:sz w:val="20"/>
          <w:szCs w:val="20"/>
        </w:rPr>
        <w:t>Jakub 2006 B-H 30 CZE SKT Brankovice 00:00:52 00:00:1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 235 POUL Mikuláš 2007 B-H 31 CZE AHA Vyškov 00:00:53 00:00:1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1 260 RUBERTO Michal 2006 B-H 31 CZE --- 00:00:53 00:00: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33 55 MAJER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ÁK David 2007 B-H 33 CZE SKT Brankovice 00:00:55 00:00: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34 261 KU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ÍRKA Filip 2007 B-H 34 CZE OREL 00:01:07 00:00:30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timing +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njamínci - Dív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 52 K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ENOVÁ Petra 2006 B-D 1 CZE SKT Brankovice 00:00:36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 57 ŽÁKOVÁ Erika 2006 B-D 2 CZE SKT Brankovice 00:00:37 00:00: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3 132 MIKOVÁ Julie 2006 B-D 3 CZE JAC Brno 00:00:37 00:00: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4 191 STOKLASOVÁ Klára 2006 B-D 4 CZE AK Krom</w:t>
      </w:r>
      <w:r>
        <w:rPr>
          <w:rFonts w:cs="CourierNew" w:ascii="CourierNew" w:hAnsi="CourierNew"/>
          <w:sz w:val="20"/>
          <w:szCs w:val="20"/>
        </w:rPr>
        <w:t>ěř</w:t>
      </w:r>
      <w:r>
        <w:rPr>
          <w:rFonts w:cs="Courier" w:ascii="Courier" w:hAnsi="Courier"/>
          <w:sz w:val="20"/>
          <w:szCs w:val="20"/>
        </w:rPr>
        <w:t>íž 00:00:38 00:00:0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 263 DOSTÁLOVÁ Tereza 2006 B-D 5 CZE --- 00:00:38 00:00:0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 120 ŽIŽKOVÁ Anna 2006 B-D 6 CZE AC Moravská Slavia 00:00:38 00:00: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7 1 STLOUKALOVÁ Natálie 2006 B-D 7 CZE AHA Vyškov 00:00:39 00:00:0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 1033 CHLÁDKOVÁ Eliška 2006 B-D 8 CZE AK Šternberk 00:00:39 00:00:0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 218 KNIESOVÁ Lucie 2007 B-D 9 CZE AK Blansko Dvorská 00:00:40 00:00: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0 250 P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EROSTOVÁ Tereza 2006 B-D 10 CZE --- 00:00:40 00:00: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1 190 STOKLASOVÁ Julie 2006 B-D 11 CZE AK Krom</w:t>
      </w:r>
      <w:r>
        <w:rPr>
          <w:rFonts w:cs="CourierNew" w:ascii="CourierNew" w:hAnsi="CourierNew"/>
          <w:sz w:val="20"/>
          <w:szCs w:val="20"/>
        </w:rPr>
        <w:t>ěř</w:t>
      </w:r>
      <w:r>
        <w:rPr>
          <w:rFonts w:cs="Courier" w:ascii="Courier" w:hAnsi="Courier"/>
          <w:sz w:val="20"/>
          <w:szCs w:val="20"/>
        </w:rPr>
        <w:t>íž 00:00:40 00:00: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2 253 K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ETÍNSKÁ Lucie 2006 B-D 12 CZE AHA Vyškov 00:00:41 00:00:0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 23 JANOLÍKOVÁ Barbora 2007 B-D 13 CZE AK Šternberk 00:00:41 00:00: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4 227 PIŠ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LKOVÁ Adriana 2006 B-D 14 CZE ZŠ Tyršova 00:00:41 00:00:0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 219 SIROTKOVÁ Barbora 2006 B-D 15 CZE Orlík Vyškov 00:00:41 00:00:0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 213 MÜLLEROVÁ Amálie 2006 B-D 16 CZE AK Blansko 00:00:42 00:00: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7 258 KORCINOVÁ Tereza 2006 B-D 17 CZE St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elka Brno 00:00:43 00:00: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8 240 TOMANOVÁ Stela 2007 B-D 18 CZE OREL Vyškov 00:00:44 00:00:0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9 251 MAIEROVÁ Eliška 2006 B-D 19 CZE --- 00:00:46 00:00:1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 245 MANNEROVÁ Amálie 2007 B-D 20 CZE MŠ Slavkov 00:00:47 00:00: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1 209 BÁROVÁ Kate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ina 2007 B-D 21 CZE Orel 00:00:49 00:00: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2 264 NOVÁKOVÁ Martina 2007 B-D 22 CZE --- 00:00:50 00:00:14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>23 96 SIKOROVÁ Kate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ina 2006 B-D 23 CZE --- 00:00:50 00:00: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P</w:t>
      </w:r>
      <w:r>
        <w:rPr>
          <w:rFonts w:cs="Arial,Bold" w:ascii="Arial,Bold" w:hAnsi="Arial,Bold"/>
          <w:b/>
          <w:bCs/>
          <w:sz w:val="28"/>
          <w:szCs w:val="28"/>
          <w:lang w:eastAsia="cs-CZ"/>
        </w:rPr>
        <w:t>ř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ípravka - Hoši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1 111 ŽIŽKA Rudolf 2004 P-H 1 CZE AC M.S.Brno 00:01:13 00:00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2 11 HAJZLER Mario 2004 P-H 2 CZE AHA Vyškov 00:01:16 00:00:0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3 139 KROUPA Kryštof 2005 P-H 3 CZE AK Dvorská Blansko 00:01:16 00:00:0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4 74 PLEVA Tomáš 2005 P-H 4 CZE AHA Vyškov 00:01:20 00:00: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5 130 SPÁ</w:t>
      </w:r>
      <w:r>
        <w:rPr>
          <w:rFonts w:cs="CourierNew" w:ascii="CourierNew" w:hAnsi="CourierNew"/>
          <w:sz w:val="20"/>
          <w:szCs w:val="20"/>
          <w:lang w:eastAsia="cs-CZ"/>
        </w:rPr>
        <w:t>Č</w:t>
      </w:r>
      <w:r>
        <w:rPr>
          <w:rFonts w:cs="Courier" w:ascii="Courier" w:hAnsi="Courier"/>
          <w:sz w:val="20"/>
          <w:szCs w:val="20"/>
          <w:lang w:eastAsia="cs-CZ"/>
        </w:rPr>
        <w:t>IL Dalibor 2004 P-H 5 CZE AHA Vyškov 00:01:20 00:00: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6 128 KOUDELKA Petr 2005 P-H 6 CZE VSK UNI 00:01:21 00:00:0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7 101 FILIP Šimon 2004 P-H 7 CZE AHA Vyškov 00:01:22 00:00: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8 134 MAR</w:t>
      </w:r>
      <w:r>
        <w:rPr>
          <w:rFonts w:cs="CourierNew" w:ascii="CourierNew" w:hAnsi="CourierNew"/>
          <w:sz w:val="20"/>
          <w:szCs w:val="20"/>
          <w:lang w:eastAsia="cs-CZ"/>
        </w:rPr>
        <w:t>Č</w:t>
      </w:r>
      <w:r>
        <w:rPr>
          <w:rFonts w:cs="Courier" w:ascii="Courier" w:hAnsi="Courier"/>
          <w:sz w:val="20"/>
          <w:szCs w:val="20"/>
          <w:lang w:eastAsia="cs-CZ"/>
        </w:rPr>
        <w:t>ÍK Ji</w:t>
      </w:r>
      <w:r>
        <w:rPr>
          <w:rFonts w:cs="CourierNew" w:ascii="CourierNew" w:hAnsi="CourierNew"/>
          <w:sz w:val="20"/>
          <w:szCs w:val="20"/>
          <w:lang w:eastAsia="cs-CZ"/>
        </w:rPr>
        <w:t>ř</w:t>
      </w:r>
      <w:r>
        <w:rPr>
          <w:rFonts w:cs="Courier" w:ascii="Courier" w:hAnsi="Courier"/>
          <w:sz w:val="20"/>
          <w:szCs w:val="20"/>
          <w:lang w:eastAsia="cs-CZ"/>
        </w:rPr>
        <w:t>í 2004 P-H 8 CZE AC M.S.Brno 00:01:23 00:00:1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9 65 NÁPLAVA Lukáš 2004 P-H 9 CZE OREL 00:01:24 00:00: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10 145 H</w:t>
      </w:r>
      <w:r>
        <w:rPr>
          <w:rFonts w:cs="CourierNew" w:ascii="CourierNew" w:hAnsi="CourierNew"/>
          <w:sz w:val="20"/>
          <w:szCs w:val="20"/>
          <w:lang w:eastAsia="cs-CZ"/>
        </w:rPr>
        <w:t>Ů</w:t>
      </w:r>
      <w:r>
        <w:rPr>
          <w:rFonts w:cs="Courier" w:ascii="Courier" w:hAnsi="Courier"/>
          <w:sz w:val="20"/>
          <w:szCs w:val="20"/>
          <w:lang w:eastAsia="cs-CZ"/>
        </w:rPr>
        <w:t>LKA Mat</w:t>
      </w:r>
      <w:r>
        <w:rPr>
          <w:rFonts w:cs="CourierNew" w:ascii="CourierNew" w:hAnsi="CourierNew"/>
          <w:sz w:val="20"/>
          <w:szCs w:val="20"/>
          <w:lang w:eastAsia="cs-CZ"/>
        </w:rPr>
        <w:t>ě</w:t>
      </w:r>
      <w:r>
        <w:rPr>
          <w:rFonts w:cs="Courier" w:ascii="Courier" w:hAnsi="Courier"/>
          <w:sz w:val="20"/>
          <w:szCs w:val="20"/>
          <w:lang w:eastAsia="cs-CZ"/>
        </w:rPr>
        <w:t>j 2004 P-H 10 CZE Vyškov 00:01:25 00:00: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11 46 VINKLER Samuel 2004 P-H 11 CZE Atletika Slavkov u B. 00:01:26 00:00:1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12 49 BÁRTA David 2004 P-H 12 CZE SKT Brankovice 00:01:26 00:00: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13 89 OSOLSOB</w:t>
      </w:r>
      <w:r>
        <w:rPr>
          <w:rFonts w:cs="CourierNew" w:ascii="CourierNew" w:hAnsi="CourierNew"/>
          <w:sz w:val="20"/>
          <w:szCs w:val="20"/>
          <w:lang w:eastAsia="cs-CZ"/>
        </w:rPr>
        <w:t xml:space="preserve">Ě </w:t>
      </w:r>
      <w:r>
        <w:rPr>
          <w:rFonts w:cs="Courier" w:ascii="Courier" w:hAnsi="Courier"/>
          <w:sz w:val="20"/>
          <w:szCs w:val="20"/>
          <w:lang w:eastAsia="cs-CZ"/>
        </w:rPr>
        <w:t>Jind</w:t>
      </w:r>
      <w:r>
        <w:rPr>
          <w:rFonts w:cs="CourierNew" w:ascii="CourierNew" w:hAnsi="CourierNew"/>
          <w:sz w:val="20"/>
          <w:szCs w:val="20"/>
          <w:lang w:eastAsia="cs-CZ"/>
        </w:rPr>
        <w:t>ř</w:t>
      </w:r>
      <w:r>
        <w:rPr>
          <w:rFonts w:cs="Courier" w:ascii="Courier" w:hAnsi="Courier"/>
          <w:sz w:val="20"/>
          <w:szCs w:val="20"/>
          <w:lang w:eastAsia="cs-CZ"/>
        </w:rPr>
        <w:t>ich 2004 P-H 13 CZE AHA Vyškov 00:01:26 00:00: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14 135 MÁTL Ond</w:t>
      </w:r>
      <w:r>
        <w:rPr>
          <w:rFonts w:cs="CourierNew" w:ascii="CourierNew" w:hAnsi="CourierNew"/>
          <w:sz w:val="20"/>
          <w:szCs w:val="20"/>
          <w:lang w:eastAsia="cs-CZ"/>
        </w:rPr>
        <w:t>ř</w:t>
      </w:r>
      <w:r>
        <w:rPr>
          <w:rFonts w:cs="Courier" w:ascii="Courier" w:hAnsi="Courier"/>
          <w:sz w:val="20"/>
          <w:szCs w:val="20"/>
          <w:lang w:eastAsia="cs-CZ"/>
        </w:rPr>
        <w:t>ej 2005 P-H 14 CZE AHA Vyškov 00:01:27 00:00:1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15 104 HANULÍK Václav 2005 P-H 15 CZE Orlík 00:01:27 00:00:1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16 137 DOLEŽAL Miloš 2004 P-H 16 CZE MOKRÁ HORÁKOV 00:01:33 00:00:2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17 62 HAMŠÍK Václav 2005 P-H 17 CZE ŠAK Židlochovice 00:01:34 00:00: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18 110 KOMÁREK Michal 2005 P-H 18 CZE AC M.S.Brno 00:01:37 00:00: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19 161 MAZEL Od</w:t>
      </w:r>
      <w:r>
        <w:rPr>
          <w:rFonts w:cs="CourierNew" w:ascii="CourierNew" w:hAnsi="CourierNew"/>
          <w:sz w:val="20"/>
          <w:szCs w:val="20"/>
          <w:lang w:eastAsia="cs-CZ"/>
        </w:rPr>
        <w:t>ř</w:t>
      </w:r>
      <w:r>
        <w:rPr>
          <w:rFonts w:cs="Courier" w:ascii="Courier" w:hAnsi="Courier"/>
          <w:sz w:val="20"/>
          <w:szCs w:val="20"/>
          <w:lang w:eastAsia="cs-CZ"/>
        </w:rPr>
        <w:t>ej 2004 P-H 19 CZE AHA Vyškov 00:01:40 00:00: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20 112 POKORNÝ Mat</w:t>
      </w:r>
      <w:r>
        <w:rPr>
          <w:rFonts w:cs="CourierNew" w:ascii="CourierNew" w:hAnsi="CourierNew"/>
          <w:sz w:val="20"/>
          <w:szCs w:val="20"/>
          <w:lang w:eastAsia="cs-CZ"/>
        </w:rPr>
        <w:t>ě</w:t>
      </w:r>
      <w:r>
        <w:rPr>
          <w:rFonts w:cs="Courier" w:ascii="Courier" w:hAnsi="Courier"/>
          <w:sz w:val="20"/>
          <w:szCs w:val="20"/>
          <w:lang w:eastAsia="cs-CZ"/>
        </w:rPr>
        <w:t>j 2005 P-H 20 CZE AC M.S.Brno 00:02:08 00:00:5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21 123 ŠÍR Martin 2005 P-H 21 CZE Brno 00:02:15 00:01: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P</w:t>
      </w:r>
      <w:r>
        <w:rPr>
          <w:rFonts w:cs="Arial,Bold" w:ascii="Arial,Bold" w:hAnsi="Arial,Bold"/>
          <w:b/>
          <w:bCs/>
          <w:sz w:val="28"/>
          <w:szCs w:val="28"/>
          <w:lang w:eastAsia="cs-CZ"/>
        </w:rPr>
        <w:t>ř</w:t>
      </w:r>
      <w:r>
        <w:rPr>
          <w:rFonts w:cs="Arial" w:ascii="Arial" w:hAnsi="Arial"/>
          <w:b/>
          <w:bCs/>
          <w:sz w:val="28"/>
          <w:szCs w:val="28"/>
          <w:lang w:eastAsia="cs-CZ"/>
        </w:rPr>
        <w:t>ípravka - Dívk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1 64 SVOBODOVÁ Barbora 2004 P-D 1 CZE VSK Brno 00:01:15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2 20 GRÉGROVÁ Tereza 2004 P-D 2 CZE AK Šternberk 00:01:16 00:00:0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3 80 MANOVÁ Nikola 2004 P-D 3 CZE AK Blansko 00:01:17 00:00:0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4 36 NAVRÁTILOVÁ Sára 2004 P-D 4 CZE FORTEX M. Beroun 00:01:17 00:00: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5 4 KU</w:t>
      </w:r>
      <w:r>
        <w:rPr>
          <w:rFonts w:cs="CourierNew" w:ascii="CourierNew" w:hAnsi="CourierNew"/>
          <w:sz w:val="20"/>
          <w:szCs w:val="20"/>
          <w:lang w:eastAsia="cs-CZ"/>
        </w:rPr>
        <w:t>Č</w:t>
      </w:r>
      <w:r>
        <w:rPr>
          <w:rFonts w:cs="Courier" w:ascii="Courier" w:hAnsi="Courier"/>
          <w:sz w:val="20"/>
          <w:szCs w:val="20"/>
          <w:lang w:eastAsia="cs-CZ"/>
        </w:rPr>
        <w:t>EROVSKÁ Alexandra 2005 P-D 5 CZE MS Brno 00:01:19 00:00: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5 66 BÁRKOVÁ Anna 2005 P-D 5 CZE ZŠ Pr</w:t>
      </w:r>
      <w:r>
        <w:rPr>
          <w:rFonts w:cs="CourierNew" w:ascii="CourierNew" w:hAnsi="CourierNew"/>
          <w:sz w:val="20"/>
          <w:szCs w:val="20"/>
          <w:lang w:eastAsia="cs-CZ"/>
        </w:rPr>
        <w:t>ů</w:t>
      </w:r>
      <w:r>
        <w:rPr>
          <w:rFonts w:cs="Courier" w:ascii="Courier" w:hAnsi="Courier"/>
          <w:sz w:val="20"/>
          <w:szCs w:val="20"/>
          <w:lang w:eastAsia="cs-CZ"/>
        </w:rPr>
        <w:t>honice 00:01:19 00:00:0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7 9 CHOVANE</w:t>
      </w:r>
      <w:r>
        <w:rPr>
          <w:rFonts w:cs="CourierNew" w:ascii="CourierNew" w:hAnsi="CourierNew"/>
          <w:sz w:val="20"/>
          <w:szCs w:val="20"/>
          <w:lang w:eastAsia="cs-CZ"/>
        </w:rPr>
        <w:t>Č</w:t>
      </w:r>
      <w:r>
        <w:rPr>
          <w:rFonts w:cs="Courier" w:ascii="Courier" w:hAnsi="Courier"/>
          <w:sz w:val="20"/>
          <w:szCs w:val="20"/>
          <w:lang w:eastAsia="cs-CZ"/>
        </w:rPr>
        <w:t>KOVÁ Nikola 2005 P-D 7 CZE ANEZ Kop</w:t>
      </w:r>
      <w:r>
        <w:rPr>
          <w:rFonts w:cs="CourierNew" w:ascii="CourierNew" w:hAnsi="CourierNew"/>
          <w:sz w:val="20"/>
          <w:szCs w:val="20"/>
          <w:lang w:eastAsia="cs-CZ"/>
        </w:rPr>
        <w:t>ř</w:t>
      </w:r>
      <w:r>
        <w:rPr>
          <w:rFonts w:cs="Courier" w:ascii="Courier" w:hAnsi="Courier"/>
          <w:sz w:val="20"/>
          <w:szCs w:val="20"/>
          <w:lang w:eastAsia="cs-CZ"/>
        </w:rPr>
        <w:t>ivnice 00:01:21 00:00:0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8 100 HAVLÍ</w:t>
      </w:r>
      <w:r>
        <w:rPr>
          <w:rFonts w:cs="CourierNew" w:ascii="CourierNew" w:hAnsi="CourierNew"/>
          <w:sz w:val="20"/>
          <w:szCs w:val="20"/>
          <w:lang w:eastAsia="cs-CZ"/>
        </w:rPr>
        <w:t>Č</w:t>
      </w:r>
      <w:r>
        <w:rPr>
          <w:rFonts w:cs="Courier" w:ascii="Courier" w:hAnsi="Courier"/>
          <w:sz w:val="20"/>
          <w:szCs w:val="20"/>
          <w:lang w:eastAsia="cs-CZ"/>
        </w:rPr>
        <w:t>KOVÁ Tereza 2004 P-D 8 CZE AHA Vyškov 00:01:22 00:00:07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9 53 ŽÁKOVÁ Apolena 2004 P-D 9 CZE SKT Brankovice 00:01:25 00:00:1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10 45 VINKLEROVÁ Sarah 2004 P-D 10 CZE Atletika Slavkov u B. 00:01:25 00:00: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11 93 STOKLASOVÁ Amálie 2004 P-D 11 CZE AK Krom</w:t>
      </w:r>
      <w:r>
        <w:rPr>
          <w:rFonts w:cs="CourierNew" w:ascii="CourierNew" w:hAnsi="CourierNew"/>
          <w:sz w:val="20"/>
          <w:szCs w:val="20"/>
          <w:lang w:eastAsia="cs-CZ"/>
        </w:rPr>
        <w:t>ěř</w:t>
      </w:r>
      <w:r>
        <w:rPr>
          <w:rFonts w:cs="Courier" w:ascii="Courier" w:hAnsi="Courier"/>
          <w:sz w:val="20"/>
          <w:szCs w:val="20"/>
          <w:lang w:eastAsia="cs-CZ"/>
        </w:rPr>
        <w:t>íž 00:01:27 00:00: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12 61 ŠEBKOVÁ Kate</w:t>
      </w:r>
      <w:r>
        <w:rPr>
          <w:rFonts w:cs="CourierNew" w:ascii="CourierNew" w:hAnsi="CourierNew"/>
          <w:sz w:val="20"/>
          <w:szCs w:val="20"/>
          <w:lang w:eastAsia="cs-CZ"/>
        </w:rPr>
        <w:t>ř</w:t>
      </w:r>
      <w:r>
        <w:rPr>
          <w:rFonts w:cs="Courier" w:ascii="Courier" w:hAnsi="Courier"/>
          <w:sz w:val="20"/>
          <w:szCs w:val="20"/>
          <w:lang w:eastAsia="cs-CZ"/>
        </w:rPr>
        <w:t>ina 2005 P-D 12 CZE ACT LERAK 00:01:28 00:00:1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13 152 ŠKVA</w:t>
      </w:r>
      <w:r>
        <w:rPr>
          <w:rFonts w:cs="CourierNew" w:ascii="CourierNew" w:hAnsi="CourierNew"/>
          <w:sz w:val="20"/>
          <w:szCs w:val="20"/>
          <w:lang w:eastAsia="cs-CZ"/>
        </w:rPr>
        <w:t>Ř</w:t>
      </w:r>
      <w:r>
        <w:rPr>
          <w:rFonts w:cs="Courier" w:ascii="Courier" w:hAnsi="Courier"/>
          <w:sz w:val="20"/>
          <w:szCs w:val="20"/>
          <w:lang w:eastAsia="cs-CZ"/>
        </w:rPr>
        <w:t>ILOVÁ Stela 2004 P-D 13 CZE AK Dvorská Blansko 00:01:30 00:00:1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14 44 SÁSOVÁ Gabriela 2004 P-D 14 CZE AK Šternberk 00:01:31 00:00: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15 73 RA</w:t>
      </w:r>
      <w:r>
        <w:rPr>
          <w:rFonts w:cs="CourierNew" w:ascii="CourierNew" w:hAnsi="CourierNew"/>
          <w:sz w:val="20"/>
          <w:szCs w:val="20"/>
          <w:lang w:eastAsia="cs-CZ"/>
        </w:rPr>
        <w:t>Č</w:t>
      </w:r>
      <w:r>
        <w:rPr>
          <w:rFonts w:cs="Courier" w:ascii="Courier" w:hAnsi="Courier"/>
          <w:sz w:val="20"/>
          <w:szCs w:val="20"/>
          <w:lang w:eastAsia="cs-CZ"/>
        </w:rPr>
        <w:t>ANSKÁ Tereza 2004 P-D 15 CZE ORLÍK Vyškov 00:01:31 00:00: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16 105 HANULÍKOVÁ Silvie 2005 P-D 16 CZE Orlík 00:01:34 00:00:1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17 60 ŠEBKOVÁ Kristýna 2005 P-D 17 CZE ACT LERAK 00:01:35 00:00:2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18 122 GREGOŠOVÁ Sabina 2005 P-D 18 CZE OREL Vyškov 00:01:35 00:00:2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cs-CZ"/>
        </w:rPr>
      </w:pPr>
      <w:r>
        <w:rPr>
          <w:rFonts w:cs="Courier" w:ascii="Courier" w:hAnsi="Courier"/>
          <w:sz w:val="20"/>
          <w:szCs w:val="20"/>
          <w:lang w:eastAsia="cs-CZ"/>
        </w:rPr>
        <w:t>19 51 VEJMOLOVÁ Tereza 2004 P-D 19 CZE SKT Brankovice 00:01:36 00:00: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  <w:lang w:eastAsia="cs-CZ"/>
        </w:rPr>
        <w:t>20 14 ŠKA</w:t>
      </w:r>
      <w:r>
        <w:rPr>
          <w:rFonts w:cs="CourierNew" w:ascii="CourierNew" w:hAnsi="CourierNew"/>
          <w:sz w:val="20"/>
          <w:szCs w:val="20"/>
          <w:lang w:eastAsia="cs-CZ"/>
        </w:rPr>
        <w:t>Ř</w:t>
      </w:r>
      <w:r>
        <w:rPr>
          <w:rFonts w:cs="Courier" w:ascii="Courier" w:hAnsi="Courier"/>
          <w:sz w:val="20"/>
          <w:szCs w:val="20"/>
          <w:lang w:eastAsia="cs-CZ"/>
        </w:rPr>
        <w:t>OUPKOVÁ Michaela 2004 P-D 20 CZE Pustim</w:t>
      </w:r>
      <w:r>
        <w:rPr>
          <w:rFonts w:cs="CourierNew" w:ascii="CourierNew" w:hAnsi="CourierNew"/>
          <w:sz w:val="20"/>
          <w:szCs w:val="20"/>
          <w:lang w:eastAsia="cs-CZ"/>
        </w:rPr>
        <w:t xml:space="preserve">ěř </w:t>
      </w:r>
      <w:r>
        <w:rPr>
          <w:rFonts w:cs="Courier" w:ascii="Courier" w:hAnsi="Courier"/>
          <w:sz w:val="20"/>
          <w:szCs w:val="20"/>
          <w:lang w:eastAsia="cs-CZ"/>
        </w:rPr>
        <w:t>00:01:41 00:00:2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Courier" w:ascii="Courier" w:hAnsi="Courier"/>
          <w:sz w:val="20"/>
          <w:szCs w:val="20"/>
          <w:lang w:eastAsia="cs-CZ"/>
        </w:rPr>
        <w:t>21 106 LAUTIEROVÁ Kristýna 2004 P-D 21 CZE AHA Vyškov 00:01:47 00:00:3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jmladší žáci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21 GRÉGR Jakub 2002 MNZ 1 CZE AK Šternberk 00:01:47 00:00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 90 STLOUKAL Richard 2002 MNZ 2 CZE ACT LERAK 00:01:50 00:00:0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 116 DOLEŽAL Jakub 2003 MNZ 3 CZE AC M.S.Brno 00:01:53 00:00:0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 168 OLEJNÍK Adam 2002 MNZ 4 CZE KPS Vyškov 00:01:55 00:00: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5 159 ŠMÍD Š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pán 2002 MNZ 5 CZE AHA Vyškov 00:01:57 00:00: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6 94 DERKA Jakub 2003 MNZ 6 CZE AHA Vyškov 00:01:58 00:00:1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 176 KOMÁREK Daniel 2003 MNZ 7 CZE --- 00:02:02 00:00:1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 143 VYCHRON Martin 2003 MNZ 8 CZE ORLÍK Vyškov 00:02:02 00:00: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9 160 FIALA Aleš 2003 MNZ 9 CZE SDH Lule</w:t>
      </w:r>
      <w:r>
        <w:rPr>
          <w:rFonts w:cs="CourierNew" w:ascii="CourierNew" w:hAnsi="CourierNew"/>
          <w:sz w:val="20"/>
          <w:szCs w:val="20"/>
        </w:rPr>
        <w:t xml:space="preserve">č </w:t>
      </w:r>
      <w:r>
        <w:rPr>
          <w:rFonts w:cs="Courier" w:ascii="Courier" w:hAnsi="Courier"/>
          <w:sz w:val="20"/>
          <w:szCs w:val="20"/>
        </w:rPr>
        <w:t>00:02:07 00:00: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0 59 STOD</w:t>
      </w:r>
      <w:r>
        <w:rPr>
          <w:rFonts w:cs="CourierNew" w:ascii="CourierNew" w:hAnsi="CourierNew"/>
          <w:sz w:val="20"/>
          <w:szCs w:val="20"/>
        </w:rPr>
        <w:t>Ů</w:t>
      </w:r>
      <w:r>
        <w:rPr>
          <w:rFonts w:cs="Courier" w:ascii="Courier" w:hAnsi="Courier"/>
          <w:sz w:val="20"/>
          <w:szCs w:val="20"/>
        </w:rPr>
        <w:t>LKA Jakub 2003 MNZ 10 CZE SOKOL P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ísnotice 00:02:08 00:00: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 xml:space="preserve">11 169 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A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A Alexandr 2003 MNZ 11 CZE OREL Vyškov 00:02:10 00:00: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 xml:space="preserve">12 114 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ERMÁK Marek 2003 MNZ 12 CZE AC M.S.Brno 00:02:12 00:00:2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3 70 BULI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KA Dominik 2003 MNZ 13 CZE AK Krom</w:t>
      </w:r>
      <w:r>
        <w:rPr>
          <w:rFonts w:cs="CourierNew" w:ascii="CourierNew" w:hAnsi="CourierNew"/>
          <w:sz w:val="20"/>
          <w:szCs w:val="20"/>
        </w:rPr>
        <w:t>ěř</w:t>
      </w:r>
      <w:r>
        <w:rPr>
          <w:rFonts w:cs="Courier" w:ascii="Courier" w:hAnsi="Courier"/>
          <w:sz w:val="20"/>
          <w:szCs w:val="20"/>
        </w:rPr>
        <w:t>íž 00:02:16 00:00: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4 115 DVO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ÁK Marcel 2003 MNZ 14 CZE AC M.S.Brno 00:02:18 00:00:3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5 178 SKRYJA Ma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j 2002 MNZ 15 CZE AK Blansko 00:02:20 00:00:3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 92 KRÁLÍK Filip 2003 MNZ 16 CZE SK Jedovnice 00:02:22 00:00:35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 185 KAPLÁNEK Adam 2002 MNZ 17 CZE AHA Vyškov 00:02:29 00:00: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Nejmladší žákyn</w:t>
      </w:r>
      <w:r>
        <w:rPr>
          <w:rFonts w:cs="Arial,Bold" w:ascii="Arial,Bold" w:hAnsi="Arial,Bold"/>
          <w:b/>
          <w:bCs/>
          <w:sz w:val="28"/>
          <w:szCs w:val="28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 47 ŠTOUDKOVÁ Pavla 2003 ZNZ 1 CZE ZŠ Doubravice n.S. 00:01:53 00:00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 76 KOLEGAROVÁ Aneta 2002 ZNZ 2 CZE TJ SOKOL P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ísnotice 00:01:56 00:00:0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 131 MIKOVÁ Dominika 2002 ZNZ 3 CZE JAC Brno 00:01:58 00:00:0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4 77 KOLEGAROVÁ Anna 2002 ZNZ 4 CZE TJ SOKOL P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ísnotice 00:01:58 00:00:0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 63 MATULOVÁ Lenka 2002 ZNZ 5 CZE AC M.S.Brno 00:01:59 00:00:0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 151 JELÍNKOVÁ Adéla 2002 ZNZ 6 CZE AHA Vyškov 00:02:00 00:00:07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 125 MULLEROVÁ Daniela 2002 ZNZ 7 CZE AC TRACK FIELD Brno 00:02:02 00:00: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8 58 FURCMOVÁ Natálie 2003 ZNZ 8 CZE SOKOL P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ísnotice 00:02:02 00:00:0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9 126 MULLEROVÁ Kate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ina 2002 ZNZ 9 CZE AC TRACK FIELD Brno 00:02:02 00:00:0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 162 MAZLOVÁ Tereza 2002 ZNZ 10 CZE AHA Vyškov 00:02:04 00:00:1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 3 TROJANCOVÁ Iveta 2003 ZNZ 11 CZE AHA Vyškov 00:02:04 00:00: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2 177 PROVAZNÍKOVÁ Adéla 2003 ZNZ 12 CZE AHA Vyškov 00:02:05 00:00:1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 38 PORHAJMOVÁ Klára 2003 ZNZ 13 CZE AC M.S.Brno 00:02:09 00:00:1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 171 HORVÁTHOVÁ Michaela 2002 ZNZ 13 CZE AHA Vyškov 00:02:09 00:00: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5 16 ŠKA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OUPKOVÁ Kristýna 2002 ZNZ 15 CZE AHA Vyškov 00:02:12 00:00: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6 78 HRISTOVÁ Desislava 2003 ZNZ 16 CZE TJ SOKOL P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ísnotice 00:02:15 00:00:2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 141 NOVÁKOVÁ Jana 2002 ZNZ 17 CZE AHA Vyškov 00:02:19 00:00:2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 166 URBÁŠKOVÁ Pavla 2002 ZNZ 18 CZE OREL 00:02:34 00:00:4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9 54 K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ENOVÁ Martina 2003 ZNZ 19 CZE --- 00:02:41 00:00:4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 109 HAVRLANTOVÁ Barbora 2003 ZNZ 20 CZE ORLÍK 00:02:43 00:00:5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1 86 ŠNYTROVÁ Leona 2002 ZNZ 21 CZE SKT Brankovice 00:02:47 00:00:5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ladší žá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 88 STLOUKAL Š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pán 0 MMZ 1 CZE ACT LERAK 00:03:47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1:45 02: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 84 OSOLSOB</w:t>
      </w:r>
      <w:r>
        <w:rPr>
          <w:rFonts w:cs="CourierNew" w:ascii="CourierNew" w:hAnsi="CourierNew"/>
          <w:sz w:val="20"/>
          <w:szCs w:val="20"/>
        </w:rPr>
        <w:t xml:space="preserve">Ě </w:t>
      </w:r>
      <w:r>
        <w:rPr>
          <w:rFonts w:cs="Courier" w:ascii="Courier" w:hAnsi="Courier"/>
          <w:sz w:val="20"/>
          <w:szCs w:val="20"/>
        </w:rPr>
        <w:t>Ji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í 1 MMZ 2 CZE AHA Vyškov 00:03:55 00:00:0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1:53 02: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3 186 SLAVÍK Ond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ej 1 MMZ 3 CZE SOKOL P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ísnotice 00:03:59 00:00:1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1:54 02:0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 192 BERÁNEK Maxmilián 0 MMZ 4 CZE AK Blansko 00:04:05 00:00:1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1:57 02:0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 119 HLADKÝ Adam 0 MMZ 5 CZE AC M.S.Brno 00:04:08 00:00:2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1:56 02:1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 198 JELÍNEK František 0 MMZ 6 CZE AHA Vyškov 00:04:10 00:00:2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1:54 02:1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 10 HAJZLER Sbastian 1 MMZ 7 CZE AHA Vyškov 00:04:10 00:00:2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1 02:0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 196 ŠIŠMA Jakub 0 MMZ 8 CZE AHA Vyškov 00:04:12 00:00:2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1 02: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9 26 HAUMER Ma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j 0 MMZ 9 CZE BIATLON Vyškov 00:04:14 00:00:27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1 02:1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 163 ŠMÍDA Michal 1 MMZ 10 CZE MORAVEC TEAM 00:04:19 00:00:3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3 02: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1 184 JE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ÁBEK Jakub 1 MMZ 11 CZE MFK Vyškov 00:04:25 00:00:3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6 02: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2 194 KUPUT Jaroslav 0 MMZ 12 CZE AC Pros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jov 00:04:34 00:00:47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7 02: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3 28 DVO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ÁK David 0 MMZ 13 CZE AHA Vyškov 00:04:38 00:00:5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8 02:2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 67 MEDEK Martin 0 MMZ 14 CZE Hoštice 00:05:40 00:01:5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Mladší žákyn</w:t>
      </w:r>
      <w:r>
        <w:rPr>
          <w:rFonts w:cs="Arial,Bold" w:ascii="Arial,Bold" w:hAnsi="Arial,Bold"/>
          <w:b/>
          <w:bCs/>
          <w:sz w:val="28"/>
          <w:szCs w:val="28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 183 KOLÁ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KOVÁ Adéla 1 ZMZ 1 CZE AC M.S.Brno 00:04:00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1:51 02:0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 189 STRNADOVÁ Klára 1 ZMZ 2 CZE AHA Vyškov 00:04:14 00:00:1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1:52 02:2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3 117 BENEŠOVÁ Kate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ina 0 ZMZ 3 CZE AC M.S.Brno 00:04:17 00:00:17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1:55 02:2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 180 SEDLÁKOVÁ Vendula 1 ZMZ 4 CZE AC M.S.Brno 00:04:23 00:00:2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3 02:1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5 173 KU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EROVÁ Lucie 1 ZMZ 5 CZE ACT LERAK 00:04:39 00:00:3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14 02:2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 182 FILATI Anisa 0 ZMZ 6 CZE JAC Brno 00:04:43 00:00:4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14 02:27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 37 NAVRÁTILOVÁ Sára 1 ZMZ 7 CZE FORTEX M. Beroun 00:04:43 00:00:4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21 02:2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 68 SVOBODOVÁ Veronika 1 ZMZ 8 CZE Brno 00:04:43 00:00:4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16 02:2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 148 NAVRÁTILOVÁ Monika 0 ZMZ 9 CZE AK Drnovice 00:04:44 00:00:4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16 02:2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 181 LONTINOVÁ Lucie 1 ZMZ 10 CZE AHA Vyškov 00:04:44 00:00:4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14 02:2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 172 KUNCOVÁ Martina 1 ZMZ 11 CZE LRS Vyškov 00:04:48 00:00:4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19 02:2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 118 DOLEŽALOVÁ Marie 1 ZMZ 12 CZE AC M.S.Brno 00:05:13 00:01:1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21 02:5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 87 HAASOVÁ Kristýna 0 ZMZ 13 CZE ACT LERAK 00:05:27 00:01:27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23 03:0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4 136 MIKOVÁ Eliška 0 ZMZ 14 CZE JAC Brno 00:06:16 00:02:1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53 03:2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 197 ŠAFRÁNKOVÁ Adéla 1 ZMZ 15 CZE Skaut Slavkov 00:06:36 00:02:3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rší žá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 83 OSOLSOB</w:t>
      </w:r>
      <w:r>
        <w:rPr>
          <w:rFonts w:cs="CourierNew" w:ascii="CourierNew" w:hAnsi="CourierNew"/>
          <w:sz w:val="20"/>
          <w:szCs w:val="20"/>
        </w:rPr>
        <w:t xml:space="preserve">Ě </w:t>
      </w:r>
      <w:r>
        <w:rPr>
          <w:rFonts w:cs="Courier" w:ascii="Courier" w:hAnsi="Courier"/>
          <w:sz w:val="20"/>
          <w:szCs w:val="20"/>
        </w:rPr>
        <w:t>Jan 98 MSZ 1 CZE AHA Vyškov 00:05:41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1:54 01:57 01:4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 205 KLAŠKA Dominik 98 MSZ 3 CZE AC Moravská Slavia 00:06:00 00:00:1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1:58 02:09 01:5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 202 SUCHÁNEK Daniel 99 MSZ 4 CZE VSK Univerzita Brna 00:06:02 00:00:2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1:58 02:09 01:5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 81 PAPP Dominik 99 MSZ 5 CZE AHA Vyškov 00:06:09 00:00:2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1:59 02:09 01:5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 208 ZAMAZAL Michal 99 MSZ 6 CZE Byac 00:06:11 00:00:3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1:59 02:09 02:0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 195 ERDENETSOGT Ilko 98 MSZ 7 CZE AK Blansko 00:06:19 00:00:3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1:59 02:10 02:0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 154 ZEMAN Filip 99 MSZ 10 CZE AHA Vyškov 00:06:31 00:00:5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0 02:17 02: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8 25 VA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EKA Jan 98 MSZ 16 CZE BIATLON Vyškov 00:06:41 00:01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2 02:20 02: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9 69 Š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PÁNEK Radek 98 MSZ 21 CZE AC M.S.Brno 00:07:09 00:01:2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23 02:27 02:17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 164 ŠMÍDA Jan 99 MSZ 25 CZE Moravec Team 00:07:50 00:02:0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23 02:39 02: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>Starší žákyn</w:t>
      </w:r>
      <w:r>
        <w:rPr>
          <w:rFonts w:cs="Arial,Bold" w:ascii="Arial,Bold" w:hAnsi="Arial,Bold"/>
          <w:b/>
          <w:bCs/>
          <w:sz w:val="28"/>
          <w:szCs w:val="28"/>
        </w:rPr>
        <w:t>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 29 DVO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ÁKOVÁ Dagmar 98 ZSZ 11 CZE AHA Vyškov 00:06:31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4 02:14 02:1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 22 JANOLÍKOVÁ Sarah 99 ZSZ 12 CZE AK Šternberk 00:06:34 00:00:0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4 02:17 02:1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 150 JELÍNKOVÁ Karolína 99 ZSZ 17 CZE AHA Vyškov 00:06:45 00:00:1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5 02:19 02:1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 42 SÁSOVÁ Katrin 98 ZSZ 18 CZE AK Šternberk 00:06:58 00:00:27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8 02:27 02: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5 193 ŠVESTKOVÁ Sabina 98 ZSZ 22 CZE Klub plaveckých sport</w:t>
      </w:r>
      <w:r>
        <w:rPr>
          <w:rFonts w:cs="CourierNew" w:ascii="CourierNew" w:hAnsi="CourierNew"/>
          <w:sz w:val="20"/>
          <w:szCs w:val="20"/>
        </w:rPr>
        <w:t xml:space="preserve">ů </w:t>
      </w:r>
      <w:r>
        <w:rPr>
          <w:rFonts w:cs="Courier" w:ascii="Courier" w:hAnsi="Courier"/>
          <w:sz w:val="20"/>
          <w:szCs w:val="20"/>
        </w:rPr>
        <w:t>V 00:07:10 00:00:3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12 02:27 02:2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 41 JANOŠÍKOVÁ Veronika 98 ZSZ 23 CZE AK Šternberk 00:07:24 00:00:5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9 02:40 02:3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ing + data processing realized by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 5 URBANOVÁ Markéta 99 ZSZ 24 CZE AHA Vyškov 00:07:33 00:01:0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12 02:39 02:4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8 133 MAR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ÍKOVÁ Lenka 99 ZSZ 28 CZE Ac Moravská Slávia 00:08:23 00:01:5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rostenci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35 SADIL Jan 96 MDO 2 CZE AK Šternberk 00:05:48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1:54 01:57 01:5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 187 WAGNER Adam 97 MDO 8 CZE Biatlon Vyškov 00:06:25 00:00:37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5 02:16 02:0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 27 HAUMER Jan 96 MDO 9 CZE BIATLON Vyškov 00:06:28 00:00:4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4 02:14 02: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4 24 VA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EKA Pavel 96 MDO 14 CZE BIATLON Vyškov 00:06:40 00:00:5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5 02:18 02: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5 188 SLAVÍK Jakub 97 MDO 20 CZE Šitbo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ice 00:07:06 00:01:1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11 02:27 02:2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rostenky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30 SKALICKÁ Lucie 97 ZDO 13 CZE AK OLYMP Brno 00:06:38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7 02:21 02:0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 32 LOLLKOVÁ Hana 96 ZDO 15 CZE AK OLYMP Brno 00:06:41 00:00:0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07 02:21 02:1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 210 ZÁDRAPOVÁ Karolina 96 ZDO 19 CZE Vyškov 00:07:03 00:00:2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11 02:28 02:2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4 206 HULÁ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KOVÁ Denisa 96 ZDO 26 CZE AHA Vyškov 00:08:01 00:01:2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25 02:47 02:4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5 91 OSOLSOB</w:t>
      </w:r>
      <w:r>
        <w:rPr>
          <w:rFonts w:cs="CourierNew" w:ascii="CourierNew" w:hAnsi="CourierNew"/>
          <w:sz w:val="20"/>
          <w:szCs w:val="20"/>
        </w:rPr>
        <w:t xml:space="preserve">Ě </w:t>
      </w:r>
      <w:r>
        <w:rPr>
          <w:rFonts w:cs="Courier" w:ascii="Courier" w:hAnsi="Courier"/>
          <w:sz w:val="20"/>
          <w:szCs w:val="20"/>
        </w:rPr>
        <w:t>Kristina 96 ZDO 27 CZE AHA Vyškov 00:08:22 00:01:4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2:31 03:01 02:4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uži do 39 let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1019 STEINER Tomáš 86 MEN 1 CZE AK Drnovice 00:16:35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14 03:17 03:19 03:19 03:2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 1047 N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ME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EK Ji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í 82 MEN 2 CZE AHA Vyškov 00:16:38 00:00:0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13 03:17 03:21 03:24 03: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3 1058 DVO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ÁK Pavel 82 MEN 3 CZE --- 00:17:34 00:00:5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25 03:34 03:38 03:31 03:2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 1036 ŽIDLÍK Pavel 77 MEN 4 CZE SANITA CAR Holešov 00:17:51 00:01:1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28 03:30 03:38 03:35 03:37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 1054 HRABAL Marek 95 MEN 6 CZE Rousínov 00:18:54 00:02:1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34 03:46 03:48 03:58 03:4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 1068 KANTEK Miroslav 93 MEN 7 CZE Hodonín 00:18:54 00:02:1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28 03:45 03:53 04:00 03: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7 1059 VE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E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A Roman 80 MEN 8 CZE Biatlon Pros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jov 00:19:06 00:02:3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31 03:51 03:55 04:00 03:4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 1066 BÍLEK Jan 93 MEN 11 CZE SKT Brankovice 00:19:15 00:02:4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30 03:46 04:01 04:10 03:4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 1014 ZAVADIL Luboš 77 MEN 12 CZE --- 00:19:20 00:02:4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27 03:53 03:59 04:01 03: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0 1055 BULÍN Martin 85 MEN 13 CZE P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erov 00:19:21 00:02:4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42 03:52 03:56 03:59 03:5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1 1049 HRABOVSKÝ Petr 81 MEN 14 CZE VSK UNI Brno 00:19:22 00:02:47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43 03:56 03:55 03:56 03:4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2 1044 KOUDELKA Lukáš 83 MEN 16 CZE SK Olšany 00:19:25 00:02:5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41 03:52 03:58 03:59 03:5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3 1008 DOLEŽAL Miloš 76 MEN 25 CZE Mokrá Horákov 00:20:15 00:03:4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43 03:57 04:08 04:10 04: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 xml:space="preserve">14 1052 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TVRTNÍ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EK Libor 75 MEN 26 CZE Moraviaman Otrokovice 00:20:23 00:03:4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41 03:57 04:14 04:20 04:0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5 1064 VYCHRON Aleš 76 MEN 27 CZE NC Vyškov 00:20:35 00:04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51 04:01 04:13 04:19 04:07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6 1009 SEDLÁK Radim 74 MEN 28 CZE Želešice 00:20:36 00:04:0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48 04:03 04:14 04:18 04:1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7 1005 MÜLLER Tomáš 77 MEN 30 CZE AK Drnovice 00:21:05 00:04:3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56 04:17 04:24 04:21 04:0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8 1056 HAUMER Jan 95 MEN 35 CZE Biatlon Vyškov 00:21:59 00:05:2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34 04:28 04:20 04:25 04:0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9 1069 TESA</w:t>
      </w:r>
      <w:r>
        <w:rPr>
          <w:rFonts w:cs="CourierNew" w:ascii="CourierNew" w:hAnsi="CourierNew"/>
          <w:sz w:val="20"/>
          <w:szCs w:val="20"/>
        </w:rPr>
        <w:t xml:space="preserve">Ř </w:t>
      </w:r>
      <w:r>
        <w:rPr>
          <w:rFonts w:cs="Courier" w:ascii="Courier" w:hAnsi="Courier"/>
          <w:sz w:val="20"/>
          <w:szCs w:val="20"/>
        </w:rPr>
        <w:t>Jan 89 MEN 38 CZE Šternberk 00:22:26 00:05:5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14 04:23 04:31 04:42 04:3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0 1035 HORKÝ Ivo 84 MEN 41 CZE Veselí n.Mor. 00:22:57 00:06:2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30 04:39 04:40 04:40 04:2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1 1046 RAŠKA Miroslav 83 MEN 43 CZE D</w:t>
      </w:r>
      <w:r>
        <w:rPr>
          <w:rFonts w:cs="CourierNew" w:ascii="CourierNew" w:hAnsi="CourierNew"/>
          <w:sz w:val="20"/>
          <w:szCs w:val="20"/>
        </w:rPr>
        <w:t>ů</w:t>
      </w:r>
      <w:r>
        <w:rPr>
          <w:rFonts w:cs="Courier" w:ascii="Courier" w:hAnsi="Courier"/>
          <w:sz w:val="20"/>
          <w:szCs w:val="20"/>
        </w:rPr>
        <w:t>chodci 00:23:28 00:06:5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34 04:43 04:48 04:53 04:2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2 1024 KRÁTKÝ Pavel 87 MEN 62 CZE SAFOTICA 00:29:00 00:12:2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5:27 05:13 05:28 05:01 07:4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teráni nad 40 let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1021 KORCINA Michal 73 M40 9 CZE HP KARTON 00:19:07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34 03:54 04:01 03:53 03:4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 1015 HALAS Petr 73 M40 17 CZE Orel Drnovice 00:19:27 00:00:2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33 03:54 04:01 04:02 03: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3 1011 STOKLAS Ji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í 71 M40 18 CZE Orchis 00:19:43 00:00:3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49 03:57 03:58 04:03 03:5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4 1057 KOPE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NÝ Dušan 73 M40 19 CZE Biatlon Pros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jov 00:19:50 00:00:4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50 03:56 04:06 04:03 03: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5 1041 KROPÁ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EK Jaroslav 70 M40 22 CZE Brno 00:19:59 00:00:5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43 04:00 04:05 04:08 03:5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6 1016 P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EROST Pavel 73 M40 29 CZE --- 00:20:58 00:01:5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50 04:05 04:17 04:23 04:2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 1034 KRÁTKÝ Ivo 68 M40 32 CZE --- 00:21:46 00:02:3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21 04:24 04:25 04:24 04:1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 1002 MATULA Jaroslav 70 M40 37 CZE Zetor Brno 00:22:11 00:03:0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14 04:25 04:29 04:35 04:2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teráni nad 50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 xml:space="preserve">1 1053 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ERMÁK Jan 63 M50 5 CZE SK SOKOL Brno 00:17:57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31 03:34 03:35 03:36 03:3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 1060 SKYBA Martin 62 M50 20 CZE FIT ON LINE 00:19:55 00:01:5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48 03:58 04:03 04:08 03: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3 1050 SPÁ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IL Leopold 59 M50 23 CZE Letovice 00:20:01 00:02:0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43 04:01 04:05 04:08 04:0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 1063 KOBLIHA Milan 57 M50 42 CZE LRS Vyškov 00:22:58 00:05:0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31 04:39 04:39 04:42 04:2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5 1039 ŠIMEK Štefan 56 M50 47 CZE ZOD N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m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ice n.H. 00:24:17 00:06:2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39 04:53 04:59 04:55 04:4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teráni nad 60 le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 1031 KUDLI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KA Svatopluk 50 M60 15 CZE LRS Vyškov 00:19:22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44 03:55 03:55 03:54 03:5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 1010 ŠLANCAR Lubomír 53 M60 46 CZE ZŠ Niko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ice 00:24:15 00:04:5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38 04:52 04:56 04:56 04:4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 1032 FRANK Pavel 47 M60 57 CZE LRS Vyškov 00:25:28 00:06:0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58 05:02 05:14 05:11 05:0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4 1007 ŠTRAJT Ji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í 44 M60 58 CZE Rájec-Jest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ebí 00:25:42 00:06:2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50 05:09 05:15 05:19 05:0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5 1051 B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LKA Jaroslav 52 M60 60 CZE LRS Vyškov 00:27:45 00:08:2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5:16 05:29 05:35 05:43 05:3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teráni nad 70 let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1017 HABERLAND Jan 42 M70 53 CZE SOKOL Brno 00:24:44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48 04:57 05:00 05:01 04:5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 1012 HOLÝ Josef 41 M70 64 CZE AC Moravská Slavia 00:29:49 00:05:0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5:49 06:02 06:00 06:02 05:5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 1013 HRUBÝ Milan 38 M70 65 CZE Blansko 00:32:15 00:07:3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6:13 06:27 06:31 06:38 06:2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 1026 CAHEL Pavel 38 M70 66 CZE SOKOL Brno 00:39:17 00:14:3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7:14 07:41 08:10 08:15 07:5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eny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1018 UVIZLOVÁ Martina 86 ZEN 10 CZE SK Studenec 00:19:08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42 03:51 03:53 03:56 03: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 xml:space="preserve">2 1023 </w:t>
      </w:r>
      <w:r>
        <w:rPr>
          <w:rFonts w:cs="CourierNew" w:ascii="CourierNew" w:hAnsi="CourierNew"/>
          <w:sz w:val="20"/>
          <w:szCs w:val="20"/>
        </w:rPr>
        <w:t>Ď</w:t>
      </w:r>
      <w:r>
        <w:rPr>
          <w:rFonts w:cs="Courier" w:ascii="Courier" w:hAnsi="Courier"/>
          <w:sz w:val="20"/>
          <w:szCs w:val="20"/>
        </w:rPr>
        <w:t>URDIAKOVÁ Tereza 91 ZEN 21 CZE AK OLYMP Brno 00:19:58 00:00:5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57 03:59 04:00 04:01 03:5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3 1048 POLÁ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KOVÁ Pavlína 95 ZEN 24 CZE EKOL TEAM 00:20:03 00:00:5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3:51 04:02 04:03 04:05 04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4 1045 SURÁKOVÁ Lenka 90 ZEN 34 CZE AHA Vyškov 00:21:53 00:02:4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12 04:24 04:29 04:30 04: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5 1040 BRÁZDOVÁ Veronika 90 ZEN 44 CZE Krom</w:t>
      </w:r>
      <w:r>
        <w:rPr>
          <w:rFonts w:cs="CourierNew" w:ascii="CourierNew" w:hAnsi="CourierNew"/>
          <w:sz w:val="20"/>
          <w:szCs w:val="20"/>
        </w:rPr>
        <w:t>ěř</w:t>
      </w:r>
      <w:r>
        <w:rPr>
          <w:rFonts w:cs="Courier" w:ascii="Courier" w:hAnsi="Courier"/>
          <w:sz w:val="20"/>
          <w:szCs w:val="20"/>
        </w:rPr>
        <w:t>íž 00:23:28 00:04:2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34 04:36 04:49 04:53 04:3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6 1043 BARTÁKOVÁ Helena 86 ZEN 50 CZE Vítovice 00:24:31 00:05:2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39 04:53 04:57 05:01 04:5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 1038 GURKOVÁ Drahomíra 94 ZEN 54 CZE AHA Vyškov 00:25:04 00:05:5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59 05:04 05:11 05:05 04:4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 1037 PLEVKOVÁ Michaela 94 ZEN 55 CZE AHA Vyškov 00:25:17 00:06:0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56 05:04 05:14 05:11 04:5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eny nad 35 let</w:t>
      </w:r>
      <w:r>
        <w:rPr>
          <w:rFonts w:cs="Arial" w:ascii="Arial" w:hAnsi="Arial"/>
          <w:sz w:val="6"/>
          <w:szCs w:val="6"/>
        </w:rPr>
        <w:t>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1 1030 HANÁKOVÁ Miroslava 66 Z35 31 CZE SOKOL Bu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ovice 00:21:16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01 04:15 04:20 04:21 04:1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2 1027 HLAVÁ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OVÁ Jaromíra 69 Z35 33 CZE Brno 00:21:47 00:00:3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13 04:24 04:28 04:28 04:1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3 1003 MATULOVÁ Martina 72 Z35 36 CZE Brno 00:22:08 00:00:5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12 04:25 04:29 04:32 04:2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4 1022 VL</w:t>
      </w:r>
      <w:r>
        <w:rPr>
          <w:rFonts w:cs="CourierNew" w:ascii="CourierNew" w:hAnsi="CourierNew"/>
          <w:sz w:val="20"/>
          <w:szCs w:val="20"/>
        </w:rPr>
        <w:t>Č</w:t>
      </w:r>
      <w:r>
        <w:rPr>
          <w:rFonts w:cs="Courier" w:ascii="Courier" w:hAnsi="Courier"/>
          <w:sz w:val="20"/>
          <w:szCs w:val="20"/>
        </w:rPr>
        <w:t>KOVÁ Romana 71 Z35 40 CZE St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elka Brno 00:22:54 00:01:3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14 04:32 04:40 04:48 04:3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5 1006 MAZLOVÁ Markéta 76 Z35 45 CZE AHA Vyškov 00:24:12 00:02:5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46 04:43 04:49 05:07 04: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6 1001 ŠKA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OUPKOVÁ Ivana 74 Z35 49 CZE AHA Vyškov 00:24:25 00:03:09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20 04:59 05:05 05:07 04:5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7 1061 BURIANOVÁ Martina 75 Z35 51 CZE --- 00:24:37 00:03:2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33 04:56 04:58 05:04 05:0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8 1067 SZABOVÁ Dana 67 Z35 56 CZE BORKI 00:25:24 00:04:0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51 05:05 05:09 05:10 05:0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9 1070 MLEJNKOVÁ Eva 74 Z35 59 CZE SKT Brankovice 00:26:32 00:05:1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49 05:15 05:25 05:33 05:28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0 1020 ŽÁKOVÁ Marcela 74 Z35 63 CZE SKT Brankovice 00:29:38 00:08:2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5:21 05:53 06:00 06:10 06: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eny nad 50 let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 1042 HYNŠTOVÁ Marie 57 Z50 39 CZE AK Drnovice 00:22:39 00:00:0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14 04:31 04:37 04:39 04:36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2 1004 MÁLKOVÁ Anna 63 Z50 48 CZE --- 00:24:22 00:01:4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48 04:42 04:54 05:03 04:5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" w:ascii="Courier" w:hAnsi="Courier"/>
          <w:sz w:val="20"/>
          <w:szCs w:val="20"/>
        </w:rPr>
        <w:t>3 1062 DVO</w:t>
      </w:r>
      <w:r>
        <w:rPr>
          <w:rFonts w:cs="CourierNew" w:ascii="CourierNew" w:hAnsi="CourierNew"/>
          <w:sz w:val="20"/>
          <w:szCs w:val="20"/>
        </w:rPr>
        <w:t>Ř</w:t>
      </w:r>
      <w:r>
        <w:rPr>
          <w:rFonts w:cs="Courier" w:ascii="Courier" w:hAnsi="Courier"/>
          <w:sz w:val="20"/>
          <w:szCs w:val="20"/>
        </w:rPr>
        <w:t>ÁKOVÁ Eva 55 Z50 52 CZE Prost</w:t>
      </w:r>
      <w:r>
        <w:rPr>
          <w:rFonts w:cs="CourierNew" w:ascii="CourierNew" w:hAnsi="CourierNew"/>
          <w:sz w:val="20"/>
          <w:szCs w:val="20"/>
        </w:rPr>
        <w:t>ě</w:t>
      </w:r>
      <w:r>
        <w:rPr>
          <w:rFonts w:cs="Courier" w:ascii="Courier" w:hAnsi="Courier"/>
          <w:sz w:val="20"/>
          <w:szCs w:val="20"/>
        </w:rPr>
        <w:t>jov 00:24:44 00:02:0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04:47 04:58 05:00 05:01 04:5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" w:ascii="Courier" w:hAnsi="Courier"/>
          <w:sz w:val="20"/>
          <w:szCs w:val="20"/>
        </w:rPr>
        <w:t>4 1065 HROZOVÁ Milena 53 Z50 61 CZE LRS Orel Vyškov 00:28:50 00:06:11</w:t>
      </w:r>
      <w:r>
        <w:rPr>
          <w:rFonts w:cs="Arial" w:ascii="Arial" w:hAnsi="Arial"/>
          <w:sz w:val="20"/>
          <w:szCs w:val="20"/>
        </w:rPr>
        <w:t>ming +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Italic"/>
    <w:charset w:val="ee"/>
    <w:family w:val="swiss"/>
    <w:pitch w:val="default"/>
  </w:font>
  <w:font w:name="Arial">
    <w:altName w:val="Bold"/>
    <w:charset w:val="ee"/>
    <w:family w:val="swiss"/>
    <w:pitch w:val="default"/>
  </w:font>
  <w:font w:name="Courier">
    <w:altName w:val="Courier New"/>
    <w:charset w:val="00"/>
    <w:family w:val="modern"/>
    <w:pitch w:val="default"/>
  </w:font>
  <w:font w:name="CourierNew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19:00Z</dcterms:created>
  <dc:creator>PC</dc:creator>
  <dc:description/>
  <cp:keywords/>
  <dc:language>en-US</dc:language>
  <cp:lastModifiedBy>PC</cp:lastModifiedBy>
  <dcterms:modified xsi:type="dcterms:W3CDTF">2013-11-24T11:14:00Z</dcterms:modified>
  <cp:revision>4</cp:revision>
  <dc:subject/>
  <dc:title/>
</cp:coreProperties>
</file>